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7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"/>
        <w:gridCol w:w="199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Kierownik Ośrodka Pomocy Społecznej w Zawichoście 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</w:rPr>
              <w:t>ogłasza nabór na stanowisko:</w:t>
            </w:r>
          </w:p>
          <w:p>
            <w:pPr>
              <w:pStyle w:val="NormalnyWeb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ASYSTENTA RODZINY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Forma zatrudnienia:</w:t>
            </w:r>
            <w:r>
              <w:rPr>
                <w:color w:val="000000"/>
              </w:rPr>
              <w:t xml:space="preserve"> umowa-zlecenie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Przewidywany termin zatrudnienia:</w:t>
            </w:r>
            <w:r>
              <w:rPr>
                <w:color w:val="000000"/>
              </w:rPr>
              <w:t xml:space="preserve"> maj 2014 r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Okres zatrudnienia:</w:t>
            </w:r>
            <w:r>
              <w:rPr>
                <w:color w:val="000000"/>
              </w:rPr>
              <w:t xml:space="preserve"> 5 maj 2014 – 31.12.2014r.  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1.Wymagania konieczne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posiadanie obywatelstwa polskiego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korzystanie z pełni praw publicznych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nieposzlakowana opinia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niekaralność za przestępstwa popełnione umyślnie lub umyślne przestępstwo skarbow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posiadanie stanu zdrowia pozwalającego na zatrudnienie na określonym stanowisku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wykształceni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wyższe o kierunku pedagogika, psychologia, socjologia, nauki o rodzinie lub praca socjaln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lub wykształcenie wyższe na dowolnym kierunku, uzupełnione szkoleniem w zakresie pracy z dziećmi lub rodziną i udokumentuje co najmniej roczny staż pracy z dziećmi lub rodziną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lub studiami podyplomowymi obejmującymi zakres programowy szkolenia określony w drodze rozporządzenia Ministra właściwego do spraw rodziny i udokumentuje co najmniej roczny staż pracy z dziećmi lub rodziną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lub co najmniej wykształcenie średnie, szkolenie w zakresie pracy z dziećmi lub rodziną i udokumentuje co najmniej 3 letni staż pracy z dziećmi lub rodziną.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g) kandydat/kandydatka nie jest i nie był/a pozbawiony/a władzy rodzicielskiej oraz władza rodzicielska nie jest jemu/jej zawieszona ani ograniczona,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h) kandydat/kandydatka wypełnia obowiązek alimentacyjny – w przypadku gdy taki obowiązek został na niego/nią nałożony na podstawie tytułu wykonawczego pochodzącego lub zatwierdzonego przez sąd;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2.Wymagania dodatkowe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znajomość obsługi komputera i programów biurowych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wiedza i doświadczenie w zakresie prawidłowego funkcjonowania rodziny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znajomość lokalnego środowiska oraz umiejętność nawiązywania współpracy z jednostkami i instytucjami pomocy społecznej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samodzielność w działaniu oraz wykazywanie własnej inicjatywy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komunikatywność, empatia, zaangażowanie, asertywność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umiejętność współpracy w zespol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odporność na sytuacje stresow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h) umiejętność zachowania bezstronności w kontakcie z rodziną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i) prawo jazdy kat. „B” i posiadanie własnego środka transportu,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j) znajomość przepisów ustawy z dnia 12 marca 2004 r. o pomocy społecznej i innych aktów normatywnych związanych z pomocą społeczną</w:t>
            </w: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3.Preferowane cechy osobowościowe kandydatów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empatia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komunikatyw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odpowiedzial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kreatyw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obowiązkow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rzetelność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zaangażowanie i odporność na stres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h) zdolności organizacyjne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    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   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          </w:t>
            </w:r>
            <w:r>
              <w:rPr>
                <w:rStyle w:val="StrongEmphasis"/>
                <w:color w:val="000000"/>
              </w:rPr>
              <w:t>4. Zakres wykonywanych zadań na stanowisku: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o głównego obowiązku asystenta rodziny należeć będzie wsparcie i aktywizacja rodzin zagrożonych wykluczeniem społecznym oraz kierowanie procesem zmiany postaw życiowych członków rodziny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systent rodziny odpowiedzialny będzie za systematyczną indywidualną pracę z rodzinami wskazanymi przez Ośrodek, udzielanie im kompleksowej pomocy i wsparcia w wypełnianiu swoich zadań. W tym celu asystent rodziny m.in. będzie: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współpracował z instytucjami takimi jak szkoła, przedszkole, sąd, urząd pracy, urząd miasta, itp.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pomagał w wypełnianiu zadań opiekuńczo - wychowawczych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pomagał i uczył oszczędnego zarządzania budżetem domowym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merytorycznie pomagał w prowadzeniu gospodarstwa domowego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pomagał w rozwiązywaniu podstawowych problemów socjalnych rodziny, wspierał jej aktywność społeczną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- motywował do podnoszenia kwalifikacji zawodowych przez poszczególnych członków rodziny.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Asystent rodziny świadczyć będzie usługi w miejscu zamieszkania rodziny między godziną 12</w:t>
            </w:r>
            <w:r>
              <w:rPr>
                <w:color w:val="000000"/>
                <w:vertAlign w:val="superscript"/>
              </w:rPr>
              <w:t xml:space="preserve">:00 </w:t>
            </w:r>
            <w:r>
              <w:rPr>
                <w:color w:val="000000"/>
              </w:rPr>
              <w:t>a 2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. Asystent rodzinny będzie wykonywać usługę poza godzinami pracy pracowników socjalnych, w tym w soboty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5.Wymagane dokumenty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a) CV ze zdjęciem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) List motywacyjny          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! List motywacyjny i CV należy opatrzyć klauzulą: </w:t>
            </w:r>
          </w:p>
          <w:p>
            <w:pPr>
              <w:pStyle w:val="NormalnyWeb"/>
              <w:rPr/>
            </w:pPr>
            <w:r>
              <w:rPr>
                <w:rStyle w:val="Emphasis"/>
                <w:color w:val="000000"/>
              </w:rPr>
              <w:t>            “</w:t>
            </w:r>
            <w:r>
              <w:rPr>
                <w:rStyle w:val="Emphasis"/>
                <w:color w:val="000000"/>
              </w:rPr>
              <w:t>Oświadczam, że wyrażam zgodę na przetwarzanie moich danych osobowych   zawartych w ofercie pracy dla potrzeb niezbędnych  do realizacji procesu rekrutacji    zgodnie z ustawą z dnia 29 sierpnia 1997 roku o ochronie danych osobowych  ( Dz. U. z 1997 roku  Nr 133, poz.833 z późn. zm.)”.</w:t>
            </w:r>
          </w:p>
          <w:p>
            <w:pPr>
              <w:pStyle w:val="NormalnyWeb"/>
              <w:rPr/>
            </w:pPr>
            <w:r>
              <w:rPr>
                <w:rStyle w:val="Emphasis"/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c) Kopie dokumentów potwierdzających wykształcenie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) kopie dokumentów poświadczających posiadanie kwalifikacji zawodowych (certyfikaty, uprawnienia, zaświadczenia o ukończeniu kursów i szkoleń, dyplomy)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) Kopie świadectw pracy, ewentualnie referencje z zakładów pracy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f) oświadczenie o stanie zdrowia pozwalającym na zatrudnienie na danym stanowisku ( w przypadku zatrudnienia kandydat zostanie skierowany na badania lekarskie wstępne do wskazanego lekarza medycyny pracy)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g) oświadczenie kandydata o korzystaniu z pełni praw publicznych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h) oświadczenie o niekaralności za przestępstwo popełnione umyślnie (w przypadku zatrudnienia kandydat zostanie zobowiązany do dostarczenia zaświadczenia z Krajowego Rejestru Karnego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i) inne dokumenty potwierdzające zdobytą wiedzę, umiejętności i kwalifikacje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 xml:space="preserve">            </w:t>
            </w:r>
            <w:r>
              <w:rPr>
                <w:color w:val="000000"/>
              </w:rPr>
              <w:t>Uwaga! W przypadku zatrudnienia kandydat zobowiązany będzie do przedłożenia do wglądu pracodawcy oryginały ww. dokumentów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      </w:t>
            </w:r>
            <w:r>
              <w:rPr>
                <w:rStyle w:val="StrongEmphasis"/>
                <w:color w:val="000000"/>
              </w:rPr>
              <w:t>6. Postępowanie rekrutacyjne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Nabór zostanie przeprowadzony w dwóch etapach postępowania rekrutacyjneg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tap I. Weryfikacja ofert pod względem formalnym oraz dokonanie wstępnej oceny merytorycznej,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Etap II. Rozmowa kwalifikacyjna z wybranymi kandydatami w siedzibie Ośrodka Pomocy  Społecznej w Zawichoście  ul. Żeromskiego 50 i dokonanie wyboru pracownika na jej podstawie.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     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7.Termin i sposób składania ofert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Dokumenty (w zamkniętej kopercie) należy składać osobiście w siedzibie  Ośrodka Pomocy Społecznej w Zawichoście ul Żeromskiego 50 pokój nr 21 lub pocztą na adres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Ośrodek Pomocy Społecznej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ul.  Żeromskiego 50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-630 Zawichost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  <w:shd w:fill="FFFF00" w:val="clear"/>
              </w:rPr>
              <w:t xml:space="preserve"> </w:t>
            </w:r>
            <w:r>
              <w:rPr>
                <w:rStyle w:val="StrongEmphasis"/>
                <w:color w:val="000000"/>
                <w:shd w:fill="FFFF00" w:val="clear"/>
              </w:rPr>
              <w:t>w terminie  do dnia  29 kwietnia 2014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  <w:shd w:fill="FFFF00" w:val="clear"/>
              </w:rPr>
              <w:t>(liczy się data wpływu oferty do Ośrodka do godz. 15:00</w:t>
            </w:r>
          </w:p>
          <w:p>
            <w:pPr>
              <w:pStyle w:val="NormalnyWeb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color w:val="000000"/>
              </w:rPr>
              <w:t>     </w:t>
            </w:r>
            <w:r>
              <w:rPr>
                <w:color w:val="000000"/>
                <w:shd w:fill="FF0000" w:val="clear"/>
              </w:rPr>
              <w:t xml:space="preserve">    </w:t>
            </w:r>
            <w:r>
              <w:rPr>
                <w:color w:val="000000"/>
                <w:shd w:fill="FF0000" w:val="clear"/>
              </w:rPr>
              <w:t xml:space="preserve">! Aplikacje niekompletne lub które wpłyną do Ośrodka po określonym  wyżej terminie   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  <w:shd w:fill="FF0000" w:val="clear"/>
              </w:rPr>
              <w:t>n i e   b ę d ą   r o z p a t r y w a n e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         </w:t>
            </w:r>
            <w:r>
              <w:rPr>
                <w:rStyle w:val="StrongEmphasis"/>
                <w:color w:val="000000"/>
              </w:rPr>
              <w:t>O terminie rozmowy kwalifikacyjnej wybrani kandydaci zostaną  powiadomieni indywidualnie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Informacja o wynikach konkursu umieszczona będzie na tablicy  informacyjnej w budynku Urzędu Miasta i Gminy w Zawichoście  ul. Żeromskiego 50 , Biuletynie Informacji Publicznej Jednostek Organizacyjnych  Gminy Zawichost </w:t>
            </w:r>
            <w:hyperlink r:id="rId2">
              <w:r>
                <w:rPr>
                  <w:rStyle w:val="InternetLink"/>
                </w:rPr>
                <w:t>www.jo.zawichost.pl</w:t>
              </w:r>
            </w:hyperlink>
            <w:r>
              <w:rPr>
                <w:rStyle w:val="StrongEmphasis"/>
                <w:color w:val="000000"/>
              </w:rPr>
              <w:t xml:space="preserve"> stronie internetowej ośrodka www.zawichost.opsinfo.pl</w:t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 xml:space="preserve">Zawichost dn 15.04.2014                     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rPr/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.zawichost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eepokermoney.ne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eposit-poker.com/party-poker-revie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8:00Z</dcterms:created>
  <dc:creator>User</dc:creator>
  <dc:description/>
  <cp:keywords/>
  <dc:language>en-US</dc:language>
  <cp:lastModifiedBy>Wojtek P</cp:lastModifiedBy>
  <dcterms:modified xsi:type="dcterms:W3CDTF">2014-04-15T07:58:00Z</dcterms:modified>
  <cp:revision>2</cp:revision>
  <dc:subject/>
  <dc:title> </dc:title>
</cp:coreProperties>
</file>